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她身上运动了一晚上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亲密的身体语言与深夜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的身体语言与深夜的共鸣</w:t>
      </w:r>
      <w:r>
        <w:rPr>
          <w:sz w:val="32"/>
          <w:szCs w:val="32"/>
        </w:rPr>
        <w:t>&lt;/p&gt;&lt;p&gt;&lt;img src="/static-img/w7vQSncKPvvRq_lyf2owXmdaDsPA39mL2AZg0x6xsGahxhfVRI1rVlR2bS-g29bV.jpg"&gt;&lt;/p&gt;&lt;p&gt;</w:t>
      </w:r>
      <w:r>
        <w:rPr>
          <w:sz w:val="32"/>
          <w:szCs w:val="32"/>
        </w:rPr>
        <w:t>在她身上运动了一晚上，这句话听起来可能有些奇怪，但它其实蕴含了一个简单而又深刻的事实：在某些关系中，人们会选择通过身体接触来表达情感或释放压力。这种现象不仅限于伴侣间，还可能出现在朋友之间，甚至是家人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伴侣间的情况。在一段稳定且健康的婚姻中，夫妻双方经常会在睡前进行一些轻柔的肌肤接触，如拥抱、抚摸等。这不仅能够增进彼此的情感联系，还能帮助夫妇放松身心，为他们提供一个充满爱和安慰的环境。比如，有研究显示，夫妻间每天晚上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的拥抱可以降低血压，并减少压力水平。</w:t>
      </w:r>
      <w:r>
        <w:rPr>
          <w:sz w:val="32"/>
          <w:szCs w:val="32"/>
        </w:rPr>
        <w:t>&lt;/p&gt;&lt;p&gt;&lt;img src="/static-img/3lGZL08kHomZhHUK6MK5xmdaDsPA39mL2AZg0x6xsGZk6r1nufpLysCHxebNMIaB-_isWltL1oVGWV4PfCm6PQ.jpg"&gt;&lt;/p&gt;&lt;p&gt;</w:t>
      </w:r>
      <w:r>
        <w:rPr>
          <w:sz w:val="32"/>
          <w:szCs w:val="32"/>
        </w:rPr>
        <w:t>其次，让我们探讨一下朋友之间的情形。在现代社会，由于工作繁忙或生活快节奏，一些朋友为了缓解日常压力和焦虑，也会选择在一起“运动”一整晚。这种行为看似无意义，其实是一种友情的体现。例如，在一次聚餐后，一群好友决定留下来玩桌游，他们边笑声连连、边手拉手地跳舞，最终直到凌晨才分开。此时，“在她身上运动了一晚上”的含义转变为一种温暖的人际互动，而非性意味上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也不能忽视家庭成员间的情感交流。在父母带着孩子去户外野餐后，当孩子们疲惫之余躺下休息时，不由自主地将头枕靠在父亲的大腿上或者母亲宽大的胸膛上，这种无言但浓厚的情感交流也是“运动”的一种形式，它传递着安全、安慰和爱意，是家庭成员之间难以用言语表达的情感纽带。</w:t>
      </w:r>
      <w:r>
        <w:rPr>
          <w:sz w:val="32"/>
          <w:szCs w:val="32"/>
        </w:rPr>
        <w:t>&lt;/p&gt;&lt;p&gt;&lt;img src="/static-img/BgAFeSvBL8pMwbITV5fcCmdaDsPA39mL2AZg0x6xsGZk6r1nufpLysCHxebNMIaB-_isWltL1oVGWV4PfCm6PQ.png"&gt;&lt;/p&gt;&lt;p&gt;</w:t>
      </w:r>
      <w:r>
        <w:rPr>
          <w:sz w:val="32"/>
          <w:szCs w:val="32"/>
        </w:rPr>
        <w:t>总结来说，“在她身上运动了一晚上”这个短句虽然简单，却包含了丰富的人文关怀。当我们把这句话放在更广泛的人际关系背景下，它揭示的是人类需要通过各种方式（包括但不限于身体接触）来建立连接、分享情绪并寻求支持。这是一个关于如何用最自然最直接的手法，以身体语言传递爱意与关怀的小故事。</w:t>
      </w:r>
      <w:r>
        <w:rPr>
          <w:sz w:val="32"/>
          <w:szCs w:val="32"/>
        </w:rPr>
        <w:t>&lt;/p&gt;&lt;p&gt;&lt;a href = "/doc/718932-</w:t>
      </w:r>
      <w:r>
        <w:rPr>
          <w:sz w:val="32"/>
          <w:szCs w:val="32"/>
        </w:rPr>
        <w:t xml:space="preserve">在她身上运动了一晚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亲密的身体语言与深夜的共鸣</w:t>
      </w:r>
      <w:r>
        <w:rPr>
          <w:sz w:val="32"/>
          <w:szCs w:val="32"/>
        </w:rPr>
        <w:t>.doc" rel="alternate" download="718932-</w:t>
      </w:r>
      <w:r>
        <w:rPr>
          <w:sz w:val="32"/>
          <w:szCs w:val="32"/>
        </w:rPr>
        <w:t xml:space="preserve">在她身上运动了一晚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亲密的身体语言与深夜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